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Арт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едседатель  Консультатив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взаимодействию с нацио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бщественными объединениям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лигиозными организация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в Артинском городском округе</w:t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  А.А. Константинов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8 год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Консультативного Совета по взаимодействию с национальными общественными объедин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лигиозными организациями в Артинском городском округе на 2019 год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07"/>
        <w:gridCol w:w="3260"/>
        <w:gridCol w:w="142"/>
        <w:gridCol w:w="1843"/>
        <w:gridCol w:w="31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я заседания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циально-экономическом развитии Артинского городского округа в 2018 году и  задачах на 2019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 направленных на распространение знаний о народах России и стран СНГ, формирование гражданского патриотизма, развитие межэтнического взаимопонимания, продвижение идей гармонизации отношений  в межнациональной и религиозной сфер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ГО  Спешил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воскресных школ на территории Артинского городского округ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чинный настоятель иерей Прихода во 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го Пророка Божия Илии Мингалев А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азачества  в общественной и культурной жизни Артинского городского окру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казачьих объеди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52" w:leader="none"/>
                <w:tab w:val="right" w:pos="3897" w:leader="none"/>
                <w:tab w:val="right" w:pos="548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количестве и местах компактного проживания мигрантов в Артинском ГО, о выявленных нарушениях миграционного законодательства, о совершении в отношении иностранцев правонарушений и преступлений, в том числе по мотиву национальной, расовой, религиозной и иной враж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МВД РФ по Артинскому району Луканин Л.И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 - как источник сохранения национальной культуры и традиций. Организация паспортизации школьных музее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ГО  Спешил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ционально – культурной автономии народов Мари  Артинского ГО в общественной и культурной жизни Арт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национально-культурной автономии народов  мари Арти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етов В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2019 г.  проекта «Этнокультурная карта Артинского района», как специализированная площадка для этнокультурного межконфессионального диало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ГО  Спешил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частии приходов Русской Православной Церкви и мусульманских мечетей, расположен-ных на территории Артинского городского округа в работе по профилактике алкоголизма, наркомании, табакокурения среди населения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 xml:space="preserve">благочинный настоятель иерей </w:t>
            </w:r>
            <w:r>
              <w:rPr>
                <w:bCs/>
                <w:sz w:val="28"/>
                <w:szCs w:val="28"/>
              </w:rPr>
              <w:t>Прихода во им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вятого Пророка Божия Илии </w:t>
            </w:r>
            <w:r>
              <w:rPr>
                <w:sz w:val="28"/>
                <w:szCs w:val="28"/>
              </w:rPr>
              <w:t>Мингалев А.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ы мусульманских меч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риуроченных к общероссийским праздникам: мероприятий День народного единства, День России, День воссоединения Крыма с Росси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, туризма и молодежной политики Администрации АГО Богатыре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ециальных рубрик в местных периодических изданиях и электронных средствах массовой информации, посвящённых этнокультурной тематик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едактор МАУ «Редакция газеты «Артинские ве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2019 г. в областных  фестивалях   национальных культур « Мы живем на Урале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ок Дружбы», «Звуки музыки народной» и д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астие в них национально-культурных объединений   Арти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, туризма и молодежной политики Администрации АГО Богатырева Н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Артинского го-родского округа комплексного учебного курса «Основы религиозных культур и светской этики» (проблемы, пути решения). Обеспечение возможности изучения родных языков на территории Артинского ГО, участие ОО в конкурсах и проектах по изучению родн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ГО  Спешил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в 2019 году мероприятий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17-2019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Артинского городского округ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профилак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Консультативного совета  на 202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Артинского городского округ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С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20" w:after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55:00Z</dcterms:created>
  <dc:creator>AGO4</dc:creator>
  <dc:description/>
  <cp:keywords/>
  <dc:language>en-US</dc:language>
  <cp:lastModifiedBy>Пользователь</cp:lastModifiedBy>
  <cp:lastPrinted>2018-12-25T10:16:00Z</cp:lastPrinted>
  <dcterms:modified xsi:type="dcterms:W3CDTF">2019-01-04T08:35:00Z</dcterms:modified>
  <cp:revision>54</cp:revision>
  <dc:subject/>
  <dc:title>                                                                              Утверждаю</dc:title>
</cp:coreProperties>
</file>